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7" w:type="dxa"/>
        <w:jc w:val="left"/>
        <w:tblInd w:w="-15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3926"/>
        <w:gridCol w:w="3516"/>
        <w:gridCol w:w="3622"/>
        <w:gridCol w:w="21"/>
        <w:gridCol w:w="2"/>
      </w:tblGrid>
      <w:tr>
        <w:trPr/>
        <w:tc>
          <w:tcPr>
            <w:tcW w:w="1108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  <w:br/>
              <w:t>Программ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9"/>
              <w:gridCol w:w="8078"/>
            </w:tblGrid>
            <w:tr>
              <w:trPr/>
              <w:tc>
                <w:tcPr>
                  <w:tcW w:w="2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399" w:hanging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80"/>
                      <w:sz w:val="27"/>
                      <w:szCs w:val="27"/>
                    </w:rPr>
                    <w:t>Целевая программа «Профильная школа»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2007–2012 гг.)</w:t>
                  </w:r>
                </w:p>
              </w:tc>
              <w:tc>
                <w:tcPr>
                  <w:tcW w:w="80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2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ание для разработки Программы</w:t>
                  </w:r>
                </w:p>
              </w:tc>
              <w:tc>
                <w:tcPr>
                  <w:tcW w:w="80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он Российской Федерации от 10.07.1992 г. № 3266-1 (в ред. от 30.06.2007 г.) «Об образовании». 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ановление Правительства Российской Федерации от 23.12.2005 № 803 (в ред. от 05.05.2007 г.) «О федеральной целевой программе развития образования на 2006-2010 гг.»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он Российской Федерации № 124-ФЗ от 24.07.1998 г. (в ред. от 30.06.07 г.) «Об основных гарантиях прав ребенка в РФ»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цепция модернизации российского образования на период до 2010 года (Приказ Министерства образования Российской Федерации № 393 от 11.02.2002 г.)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цепция профильного обучения на старшей ступени общего образования (Приказ МО РФ № 2783 от 18.07.2002 г.)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лан основных мероприятий по реализации задач, поставленных в Постановлении Правительства РФ № 334 от 09.06.2003 г.( в ред. от 01.02.2005 г.) «О проведении эксперимента по введению профильного обучения учащихся в общеобразовательных учреждениях, реализующих программы среднего (полного) общего образования» 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он Пензенской области № 166-ЗПО от 16.09.1999 г. (в ред. от 22.02.07  г.). «Об образовании в Пензенской области»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2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азчик Программы</w:t>
                  </w:r>
                </w:p>
              </w:tc>
              <w:tc>
                <w:tcPr>
                  <w:tcW w:w="80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яющий совет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школы.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2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ординатор Программы</w:t>
                  </w:r>
                </w:p>
              </w:tc>
              <w:tc>
                <w:tcPr>
                  <w:tcW w:w="80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школы.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2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ые разработчики Программы</w:t>
                  </w:r>
                </w:p>
              </w:tc>
              <w:tc>
                <w:tcPr>
                  <w:tcW w:w="80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школы.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2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ители основных мероприятий Программы</w:t>
                  </w:r>
                </w:p>
              </w:tc>
              <w:tc>
                <w:tcPr>
                  <w:tcW w:w="80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школы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дагогический коллектив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270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ь и задачи Программы</w:t>
                  </w:r>
                </w:p>
              </w:tc>
              <w:tc>
                <w:tcPr>
                  <w:tcW w:w="80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Создание условий для системы предпрофильной подготовки в 9-х классах, содействующей самоопределению учащихся относительно избираемых ими профилирующих направлений будущего обучения и последующей профессиональной деятельности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Создание условий для системы специализированной подготовки (профильного обучения) в старших классах школы, ориентированной на индивидуализацию обучения и социализацию обучающихся, в том числе с учетом реальных потребностей регионального и муниципального рынков труда.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тработка гибкой системы профилей и кооперации старшей ступени общеобразовательной школы с учреждениями начального, среднего и высшего профессионального образования города.(Автодорожный техникум, ООО «Автозапчасть»).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270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Координация деятельности управляющего совета школы, методических объединений, всего педагогического коллектива, организаций города, всех заинтересованных ведомств, учреждений, организаций, общественности для  формирования модели «Профильная  школа»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Создание условий для образования старшеклассников в соответствии с их профессиональными интересами и намерениями в отношении продолжения образования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Реализация программ профильного обучения, обеспечивающих углубленное изучение предметов и возможность подготовки старшеклассников к получению профессионального образования, успешную социализацию и выстраивание индивидуальных образовательных траекторий.</w:t>
                  </w:r>
                </w:p>
                <w:p>
                  <w:pPr>
                    <w:pStyle w:val="TextBody"/>
                    <w:spacing w:before="28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Повышение качества профильной подготовки и профессиональной ориентации учащихся старшей школы, ориентированных на потребность экономики города и области.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рганизованное проведение предпрофильной подготовки девятиклассников, позволяющей им сделать обоснованный выбор программ профильного обучения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Участие в сетевом взаимодействии между школами для реализации качественных моделей профильного обучения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ривлечение внимания к проблеме профильного обучения старшеклассников и всех заинтересованных ведомств, учреждений, организаций, общественности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Участие педагогов школы в процедуре сертификации учителей муниципальных общеобразовательных учреждений города на предмет возможности реализации ими программ профильного обучения и соответствующего повышения квалификации.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2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ые показатели Программы</w:t>
                  </w:r>
                </w:p>
              </w:tc>
              <w:tc>
                <w:tcPr>
                  <w:tcW w:w="80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удельный вес численности учащихся 9-11 классов, обучающихся по программам предпрофильной подготовки, индивидуальным учебным планам и программам профильного обучения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удельный вес числа выпускников 9, 11 классов, прошедших государственную (итоговую) аттестацию с использованием новых форм ее организации (единый государственный экзамен, муниципальная экзаменационная комиссия и т.п.)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овышение рейтинга школы по результатам российских и региональных обследований качества образования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степень оснащенности школы компьютерной техникой;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удельный вес числа педагогических работников, работающих в 5-11 классах, прошедших повышение квалификации и профессиональную переподготовку по тематике предпрофильного обучения и профильной подготовки учащихся.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2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и и этапы реализации Программы</w:t>
                  </w:r>
                </w:p>
              </w:tc>
              <w:tc>
                <w:tcPr>
                  <w:tcW w:w="80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7–2012 гг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color w:val="000000"/>
                    </w:rPr>
                    <w:t>На первом этапе (2007 год) предусмотрены работы, связанные с разработкой модели развития предпрофильной подготовки и профильного обучения старшеклассников, формированием нормативной базы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втором этапе (2008-2012 годы) наряду с продолжением реализации мероприятий первого этапа, приоритет отдается совершенствованию выстраиваемой модели профильного обучения старшеклассников, а также мероприятиям, направленным на укрепление материальной базы профильного обучения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третьем этапе (2011 - 2012годы) подведение итогов работы по программе; обобщение опыта работы и тиражирование накопленного опыта.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2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финансирования Программы</w:t>
                  </w:r>
                </w:p>
              </w:tc>
              <w:tc>
                <w:tcPr>
                  <w:tcW w:w="80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3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ым источником финансирования Программы являются средства бюджета города Пензы на соответствующий год, внебюджетные средства школы.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2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жидаемые конечные результаты реализации Программы и показатели социально- экономической эффективности </w:t>
                  </w:r>
                </w:p>
              </w:tc>
              <w:tc>
                <w:tcPr>
                  <w:tcW w:w="80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spacing w:before="0" w:after="28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Формирование модели «Профильная школа», позволяющей реализовать качественное многопрофильное обучение, обеспечить индивидуализацию и успешную социализацию обучающихся, в том числе с учетом реальной потребности рынка труда. </w:t>
                  </w:r>
                </w:p>
                <w:p>
                  <w:pPr>
                    <w:pStyle w:val="TextBody"/>
                    <w:spacing w:before="28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Повышение качества профильной подготовки и профессиональной ориентации учащихся старшей школы, ориентированных на потребность экономики города и области. Количество учащихся, получающих образование с использованием информационных технологий, составит 100 процентов.</w:t>
                  </w:r>
                </w:p>
                <w:p>
                  <w:pPr>
                    <w:pStyle w:val="TextBody"/>
                    <w:spacing w:before="28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Расширение возможностей формирования индивидуальных образовательных программ старшеклассников в рамках профильного обучения.</w:t>
                  </w:r>
                </w:p>
                <w:p>
                  <w:pPr>
                    <w:pStyle w:val="TextBody"/>
                    <w:spacing w:before="280" w:after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Учебно-материальное, программно-методическое и кадровое обеспечение обновления структуры и содержания профильного обучения на старшей ступени общеобразовательной школы. Будут оснащены современным учебным оборудованием кабинет географии, мастерские школы. Показатель обеспеченности компьютерами должен быть  доведен в 2012г.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до 8 обучающихся на 1 компьютер</w:t>
                  </w:r>
                  <w:r>
                    <w:rPr>
                      <w:color w:val="000000"/>
                      <w:sz w:val="20"/>
                      <w:szCs w:val="20"/>
                    </w:rPr>
                    <w:t>, кабинеты «Информатики и ИКТ» будут подключены к Интернет.</w:t>
                  </w:r>
                </w:p>
                <w:p>
                  <w:pPr>
                    <w:pStyle w:val="TextBody"/>
                    <w:spacing w:before="28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Обобщение и распространения передового педагогического опыта в области индивидуализации образования.</w:t>
                  </w:r>
                </w:p>
                <w:p>
                  <w:pPr>
                    <w:pStyle w:val="TextBody"/>
                    <w:spacing w:before="28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Оформление партнерско - сетевых моделей профильного обучения.</w:t>
                  </w:r>
                </w:p>
                <w:p>
                  <w:pPr>
                    <w:pStyle w:val="TextBody"/>
                    <w:spacing w:before="28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Внесение изменений в локальные акты школы для обеспечения управленческой поддержки профильного обучения старшеклассников.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2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стема организации контроля за исполнением Программы</w:t>
                  </w:r>
                </w:p>
              </w:tc>
              <w:tc>
                <w:tcPr>
                  <w:tcW w:w="80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ставление в установленном порядке в Управление образования города Пензы отчеты о ходе реализации Программы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бличные отчеты на сайте школы, на общешкольных линейках и родительских собраниях; управляющем совете школы.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n-US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7442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В 10-11 классах профилирующее направление - </w:t>
            </w:r>
            <w:r>
              <w:rPr>
                <w:rFonts w:cs="Verdana" w:ascii="Verdana" w:hAnsi="Verdana"/>
                <w:color w:val="000080"/>
              </w:rPr>
              <w:t>индустриально-технологическое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офилирующими предметами являются физика и технология (включая электротехнику и радиотехнику). элективные курсы по темам: "Алгебра плюс", "Деревообработка", "Слесарное дело", "Металлообработка" - для юношей, "Технология обработки конструкторских материалов(швейное дело) - для девушек, "Русский язык для говорения и письма". Юноши проходят практику на ООО "Автозапчасть"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52400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65" r="-4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</w:rPr>
              <w:t>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8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1108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80"/>
              </w:rPr>
              <w:t xml:space="preserve"> </w:t>
            </w:r>
            <w:r>
              <w:rPr>
                <w:rStyle w:val="Emphasis"/>
                <w:rFonts w:cs="Verdana" w:ascii="Verdana" w:hAnsi="Verdana"/>
                <w:b/>
                <w:bCs/>
                <w:color w:val="000080"/>
              </w:rPr>
              <w:t>Задачи кадетских классов</w:t>
            </w:r>
            <w:r>
              <w:rPr>
                <w:rFonts w:cs="Verdana" w:ascii="Verdana" w:hAnsi="Verdana"/>
                <w:color w:val="000000"/>
              </w:rPr>
              <w:t xml:space="preserve"> – получение качественного образования, усиление возможностей военно-патриотического воспитания, укрепление здоровья, возрождение привлекательности воинской службы. Все общеобразовательные дисциплины преподают учителя-предметники. Огневая и строевая подготовка, основы воинской службы, гражданская оборона – эти предметы ведут офицеры.</w:t>
            </w:r>
          </w:p>
        </w:tc>
      </w:tr>
      <w:tr>
        <w:trPr/>
        <w:tc>
          <w:tcPr>
            <w:tcW w:w="11085" w:type="dxa"/>
            <w:gridSpan w:val="4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7"/>
                <w:szCs w:val="27"/>
              </w:rPr>
              <w:t>"Юные друзья милиции"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В нашей школе есть свой страж порядка - это учащиеся 5-х и 8-х классов.  У них своя форма, и они похожи на настоящих милиционеров. Учащихся торжественно вступили в отряд ЮДМ "Юных друзей милиции".</w:t>
            </w:r>
          </w:p>
          <w:p>
            <w:pPr>
              <w:pStyle w:val="Normal"/>
              <w:spacing w:before="280" w:after="280"/>
              <w:ind w:left="2835" w:hanging="0"/>
              <w:rPr>
                <w:color w:val="000000"/>
              </w:rPr>
            </w:pPr>
            <w:r>
              <w:rPr>
                <w:color w:val="000000"/>
              </w:rPr>
              <w:t xml:space="preserve">Всегда милиция на страже, </w:t>
            </w:r>
          </w:p>
          <w:p>
            <w:pPr>
              <w:pStyle w:val="Normal"/>
              <w:spacing w:before="280" w:after="280"/>
              <w:ind w:left="2835" w:hanging="0"/>
              <w:rPr>
                <w:color w:val="000000"/>
              </w:rPr>
            </w:pPr>
            <w:r>
              <w:rPr>
                <w:color w:val="000000"/>
              </w:rPr>
              <w:t>Покой наш в городе храня!</w:t>
            </w:r>
          </w:p>
          <w:p>
            <w:pPr>
              <w:pStyle w:val="Normal"/>
              <w:spacing w:before="280" w:after="280"/>
              <w:ind w:left="2835" w:hanging="0"/>
              <w:rPr>
                <w:color w:val="000000"/>
              </w:rPr>
            </w:pPr>
            <w:r>
              <w:rPr>
                <w:color w:val="000000"/>
              </w:rPr>
              <w:t>Ее солдат и зорок  и бессмертен,</w:t>
            </w:r>
          </w:p>
          <w:p>
            <w:pPr>
              <w:pStyle w:val="Normal"/>
              <w:spacing w:before="280" w:after="280"/>
              <w:ind w:left="2835" w:hanging="0"/>
              <w:rPr>
                <w:color w:val="000000"/>
              </w:rPr>
            </w:pPr>
            <w:r>
              <w:rPr>
                <w:color w:val="000000"/>
              </w:rPr>
              <w:t>Его закалка тверже, чем броня!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На торжественном  принятии обязательств члены  отряда ЮДМ стояли смирно. Среди гостей были ветераны милиции, представители Управления образования и ОМОДа, а также нас поздравил наш депутат – Зиновьев Ю.А., с которым позже все ЮДМовцы возложили цветы к памятнику Победы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teal" stroked="f" o:allowincell="f" style="position:absolute;margin-left:0pt;margin-top:-1.55pt;width:510.15pt;height:1.45pt;mso-wrap-style:none;v-text-anchor:middle;mso-position-vertical:top">
                      <v:fill o:detectmouseclick="t" type="solid" color2="#f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543050" cy="1143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ind w:firstLine="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5 мая 2008г. ребята приняли участие в военно-спортивной игре "Орленок". </w:t>
            </w:r>
          </w:p>
          <w:p>
            <w:pPr>
              <w:pStyle w:val="Style15"/>
              <w:spacing w:before="280" w:after="0"/>
              <w:ind w:firstLine="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36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647825" cy="1143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9" r="-4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304925" cy="1143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9" r="-5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809625" cy="1143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59" r="-8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t>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14375" cy="11430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59" r="-9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247775" cy="11430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59" r="-5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44:00Z</dcterms:created>
  <dc:creator>Денис</dc:creator>
  <dc:description/>
  <cp:keywords/>
  <dc:language>en-US</dc:language>
  <cp:lastModifiedBy>Денис</cp:lastModifiedBy>
  <dcterms:modified xsi:type="dcterms:W3CDTF">2008-12-11T18:44:00Z</dcterms:modified>
  <cp:revision>2</cp:revision>
  <dc:subject/>
  <dc:title>Наименование программы</dc:title>
</cp:coreProperties>
</file>